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35</wp:posOffset>
                </wp:positionH>
                <wp:positionV relativeFrom="page">
                  <wp:posOffset>260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983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83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42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42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426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426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4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2.05pt;mso-position-vertical-relative:page;margin-left: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9833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83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42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42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426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426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4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0" w:right="900" w:gutter="0" w:header="0" w:top="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2:00Z</dcterms:created>
  <dc:creator>吴卓颜</dc:creator>
  <dc:description/>
  <cp:keywords/>
  <dc:language>en-US</dc:language>
  <cp:lastModifiedBy>张楠</cp:lastModifiedBy>
  <dcterms:modified xsi:type="dcterms:W3CDTF">2017-04-28T08:02:00Z</dcterms:modified>
  <cp:revision>2</cp:revision>
  <dc:subject/>
  <dc:title/>
</cp:coreProperties>
</file>