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社会各界为华南植物园</w:t>
      </w:r>
      <w:r>
        <w:rPr>
          <w:rFonts w:eastAsia="华文中宋" w:cs="华文中宋" w:ascii="华文中宋" w:hAnsi="华文中宋"/>
          <w:b/>
          <w:sz w:val="36"/>
          <w:szCs w:val="36"/>
        </w:rPr>
        <w:t>80</w:t>
      </w:r>
      <w:r>
        <w:rPr>
          <w:rFonts w:ascii="华文中宋" w:hAnsi="华文中宋" w:cs="华文中宋" w:eastAsia="华文中宋"/>
          <w:b/>
          <w:sz w:val="36"/>
          <w:szCs w:val="36"/>
        </w:rPr>
        <w:t>周年园庆发来贺信名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按发信时间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8"/>
        <w:gridCol w:w="154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祝贺单位或个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发信时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成都分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8.</w:t>
            </w: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物理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8.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软件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8.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沈阳自动化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8.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资源环境科学与技术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8.2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广东省昆虫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8.2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兰州化学物理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8.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长春分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8.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南京分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8.2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上海硅酸盐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8.</w:t>
            </w: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广州能源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</w:t>
            </w:r>
            <w:r>
              <w:rPr>
                <w:sz w:val="24"/>
              </w:rPr>
              <w:t>8.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大气物理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离退休干部工作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广东省农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基本建设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微生物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寒区旱区环境与工程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华南农业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成都生物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科技政策与管理科学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地理科学与资源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金属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光电技术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国家纳米科学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山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广州中国科学院工业技术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上海生命科学研究院营养科学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1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国家天文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南京地质古生物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1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西双版纳热带植物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1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肇庆市科创农业科技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电工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生态环境研究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2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北京基因组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合肥物质科学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兰州分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9.2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广州生物医药与健康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武汉植物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广东省科学院自动化工程研制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中国科学院新疆生态与地理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</w:t>
            </w:r>
            <w:hyperlink r:id="rId4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南京中山植物园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水生生物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广东省植物学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中国科学院理论物理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7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广东省植物生理学会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1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北京分院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9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院士工作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10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植物学会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11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地球环境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12" w:tgtFrame="_blank">
              <w:r>
                <w:rPr>
                  <w:rStyle w:val="InternetLink"/>
                  <w:rFonts w:cs="宋体;SimSun"/>
                  <w:sz w:val="24"/>
                </w:rPr>
                <w:t>中国科学院植物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</w:t>
            </w: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中国科学院对地观测与数字地球科学中心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14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贵州省植物园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15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上海应用物理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hyperlink r:id="rId16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科院上海微系统与信息技术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BGCI</w:t>
              </w:r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秘书长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Sara Oldfield</w:t>
              </w:r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女士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2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18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杭州植物园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2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中国科学院长春光学精密机械与物理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2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20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高能物理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2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中国科学院数学与系统科学研究院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22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石家庄市植物园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23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空间科学与应用研究中心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24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北京生命科学研究院（筹）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25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半导体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2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26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上海药物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中国科学院沈阳应用生态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2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28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云南天文台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29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庐山植物园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.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30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张经炜同志贺信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31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广州地理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  <w:r>
              <w:rPr>
                <w:sz w:val="24"/>
              </w:rPr>
              <w:t>0.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32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西安分院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33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上海技术物理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34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声学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35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广州地球化学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国科学院昆明植物研究所</w:t>
            </w:r>
            <w:hyperlink r:id="rId36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吴征镒院士和李德铢</w:t>
              </w:r>
            </w:hyperlink>
            <w:r>
              <w:rPr>
                <w:sz w:val="24"/>
              </w:rPr>
              <w:t>所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37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厦门园林植物园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38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昆明动物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39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南海海洋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40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微电子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41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广州分院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42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园友孙成仁先生贺信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43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规划战略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44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技术大学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45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陕西省中国科学院秦岭植物园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46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广州市林业和园林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47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地球化学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48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理化技术研究所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49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中国科学院武汉分院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50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广东省科技图书馆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广西植物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国科学院研究生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武汉物理与数学研究所副所长许天全</w:t>
            </w:r>
            <w:r>
              <w:rPr>
                <w:rFonts w:cs="宋体;SimSun"/>
                <w:sz w:val="24"/>
              </w:rPr>
              <w:t>研究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昆明植物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上海分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南京天文光学技术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南京地理与湖泊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yle111"/>
                <w:b w:val="false"/>
                <w:b w:val="false"/>
                <w:sz w:val="24"/>
                <w:szCs w:val="24"/>
              </w:rPr>
            </w:pPr>
            <w:r>
              <w:rPr>
                <w:rStyle w:val="Style111"/>
                <w:rFonts w:cs="宋体;SimSun"/>
                <w:b w:val="false"/>
                <w:sz w:val="24"/>
                <w:szCs w:val="24"/>
              </w:rPr>
              <w:t>中国科学院植物研究所北京植物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Style w:val="Style1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武汉物理与数学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全国政协副主席、民进中央常务副主席罗富和教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亚热带农业生态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国科学院生命科学与生物技术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yle111"/>
                <w:b w:val="false"/>
                <w:b w:val="false"/>
                <w:sz w:val="24"/>
                <w:szCs w:val="24"/>
              </w:rPr>
            </w:pPr>
            <w:r>
              <w:rPr>
                <w:rStyle w:val="Style111"/>
                <w:rFonts w:cs="宋体;SimSun"/>
                <w:b w:val="false"/>
                <w:sz w:val="24"/>
                <w:szCs w:val="24"/>
              </w:rPr>
              <w:t>中国科学院宁波材料技术与工程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2009.11.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国科学院大连化学物理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国科学院广州化学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国科学院院士孙儒泳教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仙湖植物园管理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国科学院广州电子技术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仲恺农业工程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51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北京植物园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hyperlink r:id="rId52" w:tgtFrame="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辽宁大学环境学院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yle111"/>
                <w:b w:val="false"/>
                <w:b w:val="false"/>
                <w:sz w:val="24"/>
                <w:szCs w:val="24"/>
              </w:rPr>
            </w:pPr>
            <w:r>
              <w:rPr>
                <w:rStyle w:val="Style111"/>
                <w:rFonts w:cs="宋体;SimSun"/>
                <w:b w:val="false"/>
                <w:sz w:val="24"/>
                <w:szCs w:val="24"/>
              </w:rPr>
              <w:t>香港国际药用植物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.1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Style w:val="Style1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科学时报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都市植物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</w:tbl>
    <w:p>
      <w:pPr>
        <w:pStyle w:val="Normal"/>
        <w:spacing w:lineRule="exact" w:line="420"/>
        <w:ind w:left="450" w:hanging="450"/>
        <w:rPr/>
      </w:pPr>
      <w:r>
        <w:rPr/>
        <w:t>注：上述名单如有错漏，请和华南植物园综合办公室联系，电话：</w:t>
      </w:r>
      <w:r>
        <w:rPr/>
        <w:t>020-37252737</w:t>
      </w:r>
      <w:r>
        <w:rPr/>
        <w:t>；传真：</w:t>
      </w:r>
      <w:r>
        <w:rPr/>
        <w:t>020-37252711; Email: bgs@scib.ac.cn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Webdict1">
    <w:name w:val="webdict1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7.82.221/yuanqing/NewsInfo.asp?id=370" TargetMode="External"/><Relationship Id="rId3" Type="http://schemas.openxmlformats.org/officeDocument/2006/relationships/hyperlink" Target="http://210.77.82.221/yuanqing/NewsInfo.asp?id=335" TargetMode="External"/><Relationship Id="rId4" Type="http://schemas.openxmlformats.org/officeDocument/2006/relationships/hyperlink" Target="http://210.77.82.221/yuanqing/NewsInfo.asp?id=342" TargetMode="External"/><Relationship Id="rId5" Type="http://schemas.openxmlformats.org/officeDocument/2006/relationships/hyperlink" Target="http://210.77.82.221/yuanqing/NewsInfo.asp?id=384" TargetMode="External"/><Relationship Id="rId6" Type="http://schemas.openxmlformats.org/officeDocument/2006/relationships/hyperlink" Target="http://210.77.82.221/yuanqing/NewsInfo.asp?id=334" TargetMode="External"/><Relationship Id="rId7" Type="http://schemas.openxmlformats.org/officeDocument/2006/relationships/hyperlink" Target="http://210.77.82.221/yuanqing/NewsInfo.asp?id=339" TargetMode="External"/><Relationship Id="rId8" Type="http://schemas.openxmlformats.org/officeDocument/2006/relationships/hyperlink" Target="http://210.77.82.221/yuanqing/NewsInfo.asp?id=365" TargetMode="External"/><Relationship Id="rId9" Type="http://schemas.openxmlformats.org/officeDocument/2006/relationships/hyperlink" Target="http://210.77.82.221/yuanqing/NewsInfo.asp?id=357" TargetMode="External"/><Relationship Id="rId10" Type="http://schemas.openxmlformats.org/officeDocument/2006/relationships/hyperlink" Target="http://210.77.82.221/yuanqing/NewsInfo.asp?id=363" TargetMode="External"/><Relationship Id="rId11" Type="http://schemas.openxmlformats.org/officeDocument/2006/relationships/hyperlink" Target="http://210.77.82.221/yuanqing/NewsInfo.asp?id=343" TargetMode="External"/><Relationship Id="rId12" Type="http://schemas.openxmlformats.org/officeDocument/2006/relationships/hyperlink" Target="http://210.77.82.221/yuanqing/NewsInfo.asp?id=345" TargetMode="External"/><Relationship Id="rId13" Type="http://schemas.openxmlformats.org/officeDocument/2006/relationships/hyperlink" Target="http://210.77.82.221/yuanqing/NewsInfo.asp?id=344" TargetMode="External"/><Relationship Id="rId14" Type="http://schemas.openxmlformats.org/officeDocument/2006/relationships/hyperlink" Target="http://210.77.82.221/yuanqing/NewsInfo.asp?id=348" TargetMode="External"/><Relationship Id="rId15" Type="http://schemas.openxmlformats.org/officeDocument/2006/relationships/hyperlink" Target="http://210.77.82.221/yuanqing/NewsInfo.asp?id=367" TargetMode="External"/><Relationship Id="rId16" Type="http://schemas.openxmlformats.org/officeDocument/2006/relationships/hyperlink" Target="http://210.77.82.221/yuanqing/NewsInfo.asp?id=398" TargetMode="External"/><Relationship Id="rId17" Type="http://schemas.openxmlformats.org/officeDocument/2006/relationships/hyperlink" Target="http://210.77.82.221/yuanqing/NewsInfo.asp?id=354" TargetMode="External"/><Relationship Id="rId18" Type="http://schemas.openxmlformats.org/officeDocument/2006/relationships/hyperlink" Target="http://210.77.82.221/yuanqing/NewsInfo.asp?id=355" TargetMode="External"/><Relationship Id="rId19" Type="http://schemas.openxmlformats.org/officeDocument/2006/relationships/hyperlink" Target="http://210.77.82.221/yuanqing/NewsInfo.asp?id=351" TargetMode="External"/><Relationship Id="rId20" Type="http://schemas.openxmlformats.org/officeDocument/2006/relationships/hyperlink" Target="http://210.77.82.221/yuanqing/NewsInfo.asp?id=361" TargetMode="External"/><Relationship Id="rId21" Type="http://schemas.openxmlformats.org/officeDocument/2006/relationships/hyperlink" Target="http://210.77.82.221/yuanqing/NewsInfo.asp?id=379" TargetMode="External"/><Relationship Id="rId22" Type="http://schemas.openxmlformats.org/officeDocument/2006/relationships/hyperlink" Target="http://210.77.82.221/yuanqing/NewsInfo.asp?id=385" TargetMode="External"/><Relationship Id="rId23" Type="http://schemas.openxmlformats.org/officeDocument/2006/relationships/hyperlink" Target="http://210.77.82.221/yuanqing/NewsInfo.asp?id=388" TargetMode="External"/><Relationship Id="rId24" Type="http://schemas.openxmlformats.org/officeDocument/2006/relationships/hyperlink" Target="http://210.77.82.221/yuanqing/NewsInfo.asp?id=364" TargetMode="External"/><Relationship Id="rId25" Type="http://schemas.openxmlformats.org/officeDocument/2006/relationships/hyperlink" Target="http://210.77.82.221/yuanqing/NewsInfo.asp?id=366" TargetMode="External"/><Relationship Id="rId26" Type="http://schemas.openxmlformats.org/officeDocument/2006/relationships/hyperlink" Target="http://210.77.82.221/yuanqing/NewsInfo.asp?id=380" TargetMode="External"/><Relationship Id="rId27" Type="http://schemas.openxmlformats.org/officeDocument/2006/relationships/hyperlink" Target="http://210.77.82.221/yuanqing/NewsInfo.asp?id=362" TargetMode="External"/><Relationship Id="rId28" Type="http://schemas.openxmlformats.org/officeDocument/2006/relationships/hyperlink" Target="http://210.77.82.221/yuanqing/NewsInfo.asp?id=371" TargetMode="External"/><Relationship Id="rId29" Type="http://schemas.openxmlformats.org/officeDocument/2006/relationships/hyperlink" Target="http://210.77.82.221/yuanqing/NewsInfo.asp?id=373" TargetMode="External"/><Relationship Id="rId30" Type="http://schemas.openxmlformats.org/officeDocument/2006/relationships/hyperlink" Target="http://210.77.82.221/yuanqing/NewsInfo.asp?id=374" TargetMode="External"/><Relationship Id="rId31" Type="http://schemas.openxmlformats.org/officeDocument/2006/relationships/hyperlink" Target="http://210.77.82.221/yuanqing/NewsInfo.asp?id=377" TargetMode="External"/><Relationship Id="rId32" Type="http://schemas.openxmlformats.org/officeDocument/2006/relationships/hyperlink" Target="http://210.77.82.221/yuanqing/NewsInfo.asp?id=378" TargetMode="External"/><Relationship Id="rId33" Type="http://schemas.openxmlformats.org/officeDocument/2006/relationships/hyperlink" Target="http://210.77.82.221/yuanqing/NewsInfo.asp?id=350" TargetMode="External"/><Relationship Id="rId34" Type="http://schemas.openxmlformats.org/officeDocument/2006/relationships/hyperlink" Target="http://210.77.82.221/yuanqing/NewsInfo.asp?id=359" TargetMode="External"/><Relationship Id="rId35" Type="http://schemas.openxmlformats.org/officeDocument/2006/relationships/hyperlink" Target="http://210.77.82.221/yuanqing/NewsInfo.asp?id=389" TargetMode="External"/><Relationship Id="rId36" Type="http://schemas.openxmlformats.org/officeDocument/2006/relationships/hyperlink" Target="http://210.77.82.221/yuanqing/NewsInfo.asp?id=391" TargetMode="External"/><Relationship Id="rId37" Type="http://schemas.openxmlformats.org/officeDocument/2006/relationships/hyperlink" Target="http://210.77.82.221/yuanqing/NewsInfo.asp?id=382" TargetMode="External"/><Relationship Id="rId38" Type="http://schemas.openxmlformats.org/officeDocument/2006/relationships/hyperlink" Target="http://210.77.82.221/yuanqing/NewsInfo.asp?id=390" TargetMode="External"/><Relationship Id="rId39" Type="http://schemas.openxmlformats.org/officeDocument/2006/relationships/hyperlink" Target="http://210.77.82.221/yuanqing/NewsInfo.asp?id=399" TargetMode="External"/><Relationship Id="rId40" Type="http://schemas.openxmlformats.org/officeDocument/2006/relationships/hyperlink" Target="http://210.77.82.221/yuanqing/NewsInfo.asp?id=397" TargetMode="External"/><Relationship Id="rId41" Type="http://schemas.openxmlformats.org/officeDocument/2006/relationships/hyperlink" Target="http://210.77.82.221/yuanqing/NewsInfo.asp?id=400" TargetMode="External"/><Relationship Id="rId42" Type="http://schemas.openxmlformats.org/officeDocument/2006/relationships/hyperlink" Target="http://210.77.82.221/yuanqing/NewsInfo.asp?id=408" TargetMode="External"/><Relationship Id="rId43" Type="http://schemas.openxmlformats.org/officeDocument/2006/relationships/hyperlink" Target="http://210.77.82.221/yuanqing/NewsInfo.asp?id=395" TargetMode="External"/><Relationship Id="rId44" Type="http://schemas.openxmlformats.org/officeDocument/2006/relationships/hyperlink" Target="http://210.77.82.221/yuanqing/NewsInfo.asp?id=396" TargetMode="External"/><Relationship Id="rId45" Type="http://schemas.openxmlformats.org/officeDocument/2006/relationships/hyperlink" Target="http://210.77.82.221/yuanqing/NewsInfo.asp?id=403" TargetMode="External"/><Relationship Id="rId46" Type="http://schemas.openxmlformats.org/officeDocument/2006/relationships/hyperlink" Target="http://210.77.82.221/yuanqing/NewsInfo.asp?id=410" TargetMode="External"/><Relationship Id="rId47" Type="http://schemas.openxmlformats.org/officeDocument/2006/relationships/hyperlink" Target="http://210.77.82.221/yuanqing/NewsInfo.asp?id=404" TargetMode="External"/><Relationship Id="rId48" Type="http://schemas.openxmlformats.org/officeDocument/2006/relationships/hyperlink" Target="http://210.77.82.221/yuanqing/NewsInfo.asp?id=405" TargetMode="External"/><Relationship Id="rId49" Type="http://schemas.openxmlformats.org/officeDocument/2006/relationships/hyperlink" Target="http://210.77.82.221/yuanqing/NewsInfo.asp?id=409" TargetMode="External"/><Relationship Id="rId50" Type="http://schemas.openxmlformats.org/officeDocument/2006/relationships/hyperlink" Target="http://210.77.82.221/yuanqing/NewsInfo.asp?id=412" TargetMode="External"/><Relationship Id="rId51" Type="http://schemas.openxmlformats.org/officeDocument/2006/relationships/hyperlink" Target="http://210.77.82.221/yuanqing/NewsInfo.asp?id=372" TargetMode="External"/><Relationship Id="rId52" Type="http://schemas.openxmlformats.org/officeDocument/2006/relationships/hyperlink" Target="http://210.77.82.221/yuanqing/NewsInfo.asp?id=387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0:40:00Z</dcterms:created>
  <dc:creator>软件仓库</dc:creator>
  <dc:description/>
  <cp:keywords/>
  <dc:language>en-US</dc:language>
  <cp:lastModifiedBy>软件仓库</cp:lastModifiedBy>
  <cp:lastPrinted>2009-09-30T21:18:00Z</cp:lastPrinted>
  <dcterms:modified xsi:type="dcterms:W3CDTF">2009-12-03T10:12:00Z</dcterms:modified>
  <cp:revision>5</cp:revision>
  <dc:subject/>
  <dc:title>社会各界为华南植物园</dc:title>
</cp:coreProperties>
</file>