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社会各界对华南植物园</w:t>
      </w:r>
      <w:r>
        <w:rPr>
          <w:rFonts w:eastAsia="华文中宋" w:cs="华文中宋" w:ascii="华文中宋" w:hAnsi="华文中宋"/>
          <w:b/>
          <w:sz w:val="36"/>
          <w:szCs w:val="36"/>
        </w:rPr>
        <w:t>80</w:t>
      </w:r>
      <w:r>
        <w:rPr>
          <w:rFonts w:ascii="华文中宋" w:hAnsi="华文中宋" w:cs="华文中宋" w:eastAsia="华文中宋"/>
          <w:b/>
          <w:sz w:val="36"/>
          <w:szCs w:val="36"/>
        </w:rPr>
        <w:t>周年园庆赠送礼品名单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（排名不分先后）</w:t>
      </w:r>
    </w:p>
    <w:tbl>
      <w:tblPr>
        <w:tblW w:w="89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956"/>
        <w:gridCol w:w="2956"/>
      </w:tblGrid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赠礼单位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品内容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沈阳应用生态研究所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沈阳应用生态研究所树木园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字画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成都山地灾害与环境研究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蜀锦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新疆生态与地理研究所赠送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毯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长春光学精密机械与物理研究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仿象牙工艺品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科院深圳先进技术研究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品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科院西双版纳植物园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画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科院吐鲁番沙漠植物园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品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院庐山植物园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瓶一个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环境学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州市人民政府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瓷花瓶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林业和园林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有色金属研究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器工艺品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海洋水产养殖研究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字画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农业大学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字画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金夫人婚纱摄影有限公司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赠券、协助平面摄影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植物园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园林植物园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植物园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画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植物园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字画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华侨亚热带植物引种园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漆器工艺品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植物园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雕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森林植物园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红工艺品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中山植物园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刺绣一副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南山植物园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晶工艺品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园林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龙如意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植物标本室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晶工艺品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嘉道理农场暨植物园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品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友林晋恩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字画</w:t>
            </w:r>
          </w:p>
        </w:tc>
      </w:tr>
    </w:tbl>
    <w:p>
      <w:pPr>
        <w:pStyle w:val="Normal"/>
        <w:spacing w:lineRule="exact" w:line="420"/>
        <w:ind w:left="450" w:hanging="450"/>
        <w:rPr/>
      </w:pPr>
      <w:r>
        <w:rPr/>
        <w:t>注：上述名单如有错漏，请和华南植物园综合办公室联系，电话：</w:t>
      </w:r>
      <w:r>
        <w:rPr/>
        <w:t>020-37252737</w:t>
      </w:r>
      <w:r>
        <w:rPr/>
        <w:t>；传真：</w:t>
      </w:r>
      <w:r>
        <w:rPr/>
        <w:t>020-37252711; Email: bgs@scib.ac.cn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0:46:00Z</dcterms:created>
  <dc:creator>夏汉平</dc:creator>
  <dc:description/>
  <cp:keywords/>
  <dc:language>en-US</dc:language>
  <cp:lastModifiedBy>夏汉平</cp:lastModifiedBy>
  <dcterms:modified xsi:type="dcterms:W3CDTF">2009-11-22T07:02:00Z</dcterms:modified>
  <cp:revision>4</cp:revision>
  <dc:subject/>
  <dc:title>社会各界向华南植物园80周年园庆赠送礼品名单</dc:title>
</cp:coreProperties>
</file>