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胡锦涛在中央纪委第三次全体会议上发表重要讲话</w:t>
      </w:r>
    </w:p>
    <w:p>
      <w:pPr>
        <w:pStyle w:val="Normal"/>
        <w:ind w:firstLine="420"/>
        <w:rPr/>
      </w:pPr>
      <w:r>
        <w:rPr/>
        <w:t>新华社北京１月１３日电（记者孙承斌、李亚杰）中共中央总书记胡锦涛１月１３日在中国共产党第十七届中央纪律检查委员会第三次全体会议上发表重要讲话。他强调，必须坚持不懈地加强领导干部党性修养，使各级领导干部始终保持共产党人的政治本色，发扬党的光荣传统和优良作风，树立和坚持正确的事业观、工作观、政绩观，以优良作风带领广大党员、群众迎难而上、锐意改革、共克时艰。</w:t>
      </w:r>
    </w:p>
    <w:p>
      <w:pPr>
        <w:pStyle w:val="Normal"/>
        <w:ind w:firstLine="420"/>
        <w:rPr/>
      </w:pPr>
      <w:r>
        <w:rPr/>
        <w:t>中共中央政治局常委吴邦国、温家宝、贾庆林、李长春、习近平、李克强、周永康出席会议，中共中央政治局常委、中央纪律检查委员会书记贺国强主持会议。</w:t>
      </w:r>
    </w:p>
    <w:p>
      <w:pPr>
        <w:pStyle w:val="Normal"/>
        <w:ind w:firstLine="420"/>
        <w:rPr/>
      </w:pPr>
      <w:r>
        <w:rPr/>
        <w:t>胡锦涛在讲话中强调，党的十七大以来，各级党委、政府和纪检监察机关围绕中心、服务大局，坚决维护党的纪律，保证中央大政方针贯彻落实，深入推进惩治和预防腐败体系建设，保持惩治腐败强劲势头，坚决纠正损害群众利益的突出问题，坚持深化改革和创新制度，党风廉政建设和反腐败斗争呈现良好发展态势。要充分认识反腐败斗争的长期性、复杂性、艰巨性，毫不动摇地加强党风廉政建设和反腐败斗争，坚持标本兼治、综合治理、惩防并举、注重预防的方针，以党风廉政建设和反腐败斗争的新成效取信于民，为改革发展稳定提供坚强保证。</w:t>
      </w:r>
    </w:p>
    <w:p>
      <w:pPr>
        <w:pStyle w:val="Normal"/>
        <w:ind w:firstLine="420"/>
        <w:rPr/>
      </w:pPr>
      <w:r>
        <w:rPr/>
        <w:t>胡锦涛指出，当前，要重点抓好以下几方面工作。第一，认真履行监督检查职责，推动科学发展重大决策部署的贯彻落实。要开展对中央扩大内需、促进经济增长政策措施执行情况的检查，保证中央政策措施落实到位。第二，加强对领导干部的教育和监督，保证权力正确行使。要增强领导干部廉洁自律意识，抓好领导干部廉洁自律各项规定的贯彻落实。要加强党内监督，增强党内监督实效。第三，加大查办案件工作力度，着力解决重点领域的腐败问题。要严肃查处领导机关和领导干部中滥用职权、贪污贿赂、腐化堕落、失职渎职的案件，决不让腐败分子逃脱党纪国法的惩处。要加大预防腐败力度，切实提高监管水平。第四，切实解决群众反映强烈的突出问题，坚决维护群众切身利益。要重点解决群众反映强烈的问题，既要深入开展纠风专项治理，又要形成防治不正之风的长效机制。</w:t>
      </w:r>
    </w:p>
    <w:p>
      <w:pPr>
        <w:pStyle w:val="Normal"/>
        <w:ind w:firstLine="420"/>
        <w:rPr/>
      </w:pPr>
      <w:r>
        <w:rPr>
          <w:rFonts w:eastAsia="Times New Roman"/>
        </w:rPr>
        <w:t xml:space="preserve"> </w:t>
      </w:r>
      <w:r>
        <w:rPr/>
        <w:t>胡锦涛强调，面对复杂多变的国际局势和艰巨繁重的国内改革发展任务，要保持经济平稳较快发展，保持社会和谐稳定，各级领导干部一定要树立和弘扬良好作风。领导干部作风问题，说到底是党性问题。党性纯洁则作风端正，党性不纯则作风不正。要坚持以邓小平理论和“三个代表”重要思想为指导，深入贯彻落实科学发展观，自觉遵行社会主义核心价值体系，坚持理论和实践相统一，坚持继承光荣传统和弘扬时代精神相统一，坚持改造客观世界和改造主观世界相统一，坚持加强个人修养和接受教育监督相统一，努力使各级领导干部成为政治坚定、作风优良、纪律严明、勤政为民、恪尽职守、清正廉洁的领导干部，充分发挥模范带头作用。</w:t>
      </w:r>
    </w:p>
    <w:p>
      <w:pPr>
        <w:pStyle w:val="Normal"/>
        <w:ind w:firstLine="420"/>
        <w:rPr/>
      </w:pPr>
      <w:r>
        <w:rPr/>
        <w:t>胡锦涛指出，当前，要突出抓好以下六个方面的工作。一是着力增强宗旨观念，切实做到立党为公、执政为民。要坚持以人为本，坚持问政于民、问需于民、问计于民，多办顺民意、解民忧、增民利的实事，努力把为群众排忧解难的工作落到实处。二是着力提高实践能力，切实用党的科学理论指导工作实践。要牢固树立马克思主义的实践观点，把党的科学理论与改革发展稳定实践紧密结合起来，认真研究解决实际问题，不断提高干事创业能力，不断增强应对复杂局面能力。三是着力强化责任意识，切实履行党和人民赋予的职责。要牢记党和人民的重托，强化责任意识，把功夫下到抓落实上，兢兢业业完成组织上交付的工作任务。四是着力树立正确政绩观，切实按照客观规律谋划发展。要求真务实、埋头苦干，察实情、讲实话，鼓实劲、出实招，办实事、求实效，努力做出经得起实践、人民、历史检验的实绩。五是着力树立正确利益观，切实把人民利益放在首位。要以人民利益为重，坚持把实现个人追求与实现党的奋斗目标、人民利益紧密联系起来，不为私心所扰，不为名利所累，不为物欲所惑，努力实践共产党人高尚的人生价值。六是着力增强党的纪律观念，切实维护党的团结统一。要严格遵守党的纪律，坚持民主集中制，自觉同党中央在思想上、政治上、行动上保持高度一致，保证中央政令畅通。在当前形势下，坚持艰苦奋斗具有十分重要的现实意义。各级领导干部要大力发扬艰苦奋斗精神，牢固树立过紧日子的观念，勤俭办一切事业，求真务实、真抓实干。</w:t>
      </w:r>
      <w:r>
        <w:rPr>
          <w:rFonts w:eastAsia="Times New Roman"/>
        </w:rPr>
        <w:t xml:space="preserve"> </w:t>
      </w:r>
    </w:p>
    <w:p>
      <w:pPr>
        <w:pStyle w:val="Normal"/>
        <w:ind w:firstLine="420"/>
        <w:rPr/>
      </w:pPr>
      <w:r>
        <w:rPr/>
        <w:t>胡锦涛强调，各级党委要把加强领导干部党性修养、树立和弘扬优良作风作为重大政治任务抓紧抓好，把加强领导干部党性修养作为重要内容纳入深入学习实践科学发展观活动。各级党组织要把加强领导干部党性修养和作风养成落实到党要管党、从严治党的工作和措施上。</w:t>
      </w:r>
    </w:p>
    <w:p>
      <w:pPr>
        <w:pStyle w:val="Normal"/>
        <w:ind w:firstLine="420"/>
        <w:rPr/>
      </w:pPr>
      <w:r>
        <w:rPr/>
        <w:t>胡锦涛指出，纪检监察机关肩负着反腐倡廉重任，肩负着党和人民重托。纪检监察干部应该具有坚强党性和良好作风，敢于同各种不正之风和违法乱纪行为作坚决斗争，做到忠于职守。各级党委要加强对党风廉政建设和反腐败工作的领导，支持纪检监察机关工作，推动落实反腐倡廉各项任务。</w:t>
      </w:r>
      <w:r>
        <w:rPr>
          <w:rFonts w:eastAsia="Times New Roman"/>
        </w:rPr>
        <w:t xml:space="preserve">    </w:t>
      </w:r>
      <w:r>
        <w:rPr/>
        <w:t>贺国强在主持会议时指出，胡锦涛总书记的重要讲话，从党和国家事业发展全局和战略的高度，全面分析了当前的反腐倡廉形势，明确提出了深入推进党风廉政建设和反腐败斗争的总体要求和主要任务，深刻阐述了新时期加强领导干部党性修养、树立和弘扬良好作风的重要性和紧迫性以及基本要求和工作重点，对于深入开展党风廉政建设和反腐败斗争，全面推进党的建设新的伟大工程，具有重大而深远的意义。我们一定要认真学习领会，坚决贯彻落实，不断开创党风廉政建设和反腐败斗争新局面，为深入贯彻落实科学发展观、夺取全面建设小康社会新胜利、开创中国特色社会主义事业新局面提供有力保证。</w:t>
      </w:r>
    </w:p>
    <w:p>
      <w:pPr>
        <w:pStyle w:val="Normal"/>
        <w:ind w:firstLine="420"/>
        <w:rPr/>
      </w:pPr>
      <w:r>
        <w:rPr/>
        <w:t>王刚、王兆国、王岐山、回良玉、刘淇、刘云山、刘延东、李源潮、张德江、徐才厚、郭伯雄、何勇、令计划、王沪宁、陈至立、梁光烈、马凯、孟建柱、戴秉国、王胜俊、曹建明、钱运录、万钢等出席了会议。中央军委委员陈炳德、李继耐、廖锡龙、常万全、靖志远、吴胜利、许其亮和中央纪律检查委员会委员，中直机关、中央国家机关各部门的主要负责同志，解放军驻京各大单位及武警部队、在京中央骨干企业的负责同志，列席中国共产党第十七届中央纪律检查委员会第三次全体会议的代表，出席全军纪律检查工作会议的全体同志参加了会议。</w:t>
      </w:r>
    </w:p>
    <w:p>
      <w:pPr>
        <w:pStyle w:val="Normal"/>
        <w:ind w:firstLine="420"/>
        <w:rPr/>
      </w:pPr>
      <w:r>
        <w:rPr/>
        <w:t>中国共产党第十七届中央纪律检查委员会第三次全体会议于１月１２日在北京开幕。中央纪律检查委员会常务委员会主持了会议。贺国强代表中央纪律检查委员会常务委员会作了题为《深入贯彻落实科学发展观，以完善惩治和预防腐败体系为重点，扎实推进党风廉政建设和反腐败斗争》的工作报告。中央纪律检查委员会委员１２３人出席了会议。</w:t>
      </w:r>
    </w:p>
    <w:p>
      <w:pPr>
        <w:pStyle w:val="Normal"/>
        <w:ind w:firstLine="420"/>
        <w:rPr/>
      </w:pPr>
      <w:r>
        <w:rPr/>
      </w:r>
    </w:p>
    <w:p>
      <w:pPr>
        <w:pStyle w:val="Normal"/>
        <w:ind w:firstLine="420"/>
        <w:rPr/>
      </w:pPr>
      <w:r>
        <w:rPr/>
      </w:r>
    </w:p>
    <w:p>
      <w:pPr>
        <w:pStyle w:val="Normal"/>
        <w:rPr/>
      </w:pPr>
      <w:r>
        <w:rPr/>
        <w:t>来源：新华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52:00Z</dcterms:created>
  <dc:creator>dqfan</dc:creator>
  <dc:description/>
  <dc:language>en-US</dc:language>
  <cp:lastModifiedBy>dqfan</cp:lastModifiedBy>
  <dcterms:modified xsi:type="dcterms:W3CDTF">2009-01-14T00:55:00Z</dcterms:modified>
  <cp:revision>1</cp:revision>
  <dc:subject/>
  <dc:title>胡锦涛在中央纪委第三次全体会议上发表重要讲话</dc:title>
</cp:coreProperties>
</file>